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234315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pt;margin-top:1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612775</wp:posOffset>
                </wp:positionV>
                <wp:extent cx="635" cy="287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4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3486150</wp:posOffset>
                </wp:positionV>
                <wp:extent cx="635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7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055</wp:posOffset>
                </wp:positionH>
                <wp:positionV relativeFrom="paragraph">
                  <wp:posOffset>3486150</wp:posOffset>
                </wp:positionV>
                <wp:extent cx="635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7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436245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34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612775</wp:posOffset>
                </wp:positionV>
                <wp:extent cx="56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3486150</wp:posOffset>
                </wp:positionV>
                <wp:extent cx="561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2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20650</wp:posOffset>
                </wp:positionV>
                <wp:extent cx="635" cy="492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0</wp:posOffset>
                </wp:positionH>
                <wp:positionV relativeFrom="paragraph">
                  <wp:posOffset>120650</wp:posOffset>
                </wp:positionV>
                <wp:extent cx="635" cy="492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593725</wp:posOffset>
                </wp:positionV>
                <wp:extent cx="5067300" cy="291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91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この先の（　　　　　　）ｍ　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違反すると消防法によって罰せ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宇部・山陽小野田消防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229.25pt;mso-wrap-distance-left:9.05pt;mso-wrap-distance-right:9.05pt;mso-wrap-distance-top:0pt;mso-wrap-distance-bottom:0pt;margin-top:46.75pt;mso-position-vertical-relative:text;margin-left: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この先の（　　　　　　）ｍ　以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違反すると消防法によって罰せ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宇部・山陽小野田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9500</wp:posOffset>
                </wp:positionH>
                <wp:positionV relativeFrom="margin">
                  <wp:posOffset>1647190</wp:posOffset>
                </wp:positionV>
                <wp:extent cx="4391025" cy="8953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た　き　火　・　喫　煙　禁　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70.5pt;mso-wrap-distance-left:9.05pt;mso-wrap-distance-right:9.05pt;mso-wrap-distance-top:0pt;mso-wrap-distance-bottom:0pt;margin-top:129.7pt;mso-position-vertical-relative:margin;margin-left: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た　き　火　・　喫　煙　禁　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44450</wp:posOffset>
                </wp:positionV>
                <wp:extent cx="790575" cy="3333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3.6pt;mso-wrap-distance-bottom:3.6pt;margin-top:3.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857375</wp:posOffset>
                </wp:positionV>
                <wp:extent cx="619125" cy="2743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6pt;mso-wrap-distance-left:9.05pt;mso-wrap-distance-right:9.05pt;mso-wrap-distance-top:3.6pt;mso-wrap-distance-bottom:3.6pt;margin-top:146.2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3981450</wp:posOffset>
                </wp:positionV>
                <wp:extent cx="762000" cy="2743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3.6pt;mso-wrap-distance-bottom:3.6pt;margin-top:313.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4552950</wp:posOffset>
                </wp:positionV>
                <wp:extent cx="1695450" cy="3076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　地色は、白色とする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　「禁止」の文字は、赤色と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　他の文字は、黒色とす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2.25pt;mso-wrap-distance-left:9.05pt;mso-wrap-distance-right:9.05pt;mso-wrap-distance-top:0pt;mso-wrap-distance-bottom:0pt;margin-top:358.5pt;mso-position-vertical-relative:text;margin-left:3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注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　地色は、白色とする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　「禁止」の文字は、赤色と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　他の文字は、黒色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高野 裕志</cp:lastModifiedBy>
  <cp:lastPrinted>2021-04-22T07:53:00Z</cp:lastPrinted>
  <dcterms:modified xsi:type="dcterms:W3CDTF">2021-04-21T23:04:00Z</dcterms:modified>
  <cp:revision>57</cp:revision>
  <dc:subject/>
  <dc:title/>
</cp:coreProperties>
</file>