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22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24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特例一時金に相当する退職手当支給申請書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任命権者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申請者　住所又は居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600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1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特例一時金に相当する退職手当を支給されるよう、下記のとおり申請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4950"/>
      </w:tblGrid>
      <w:tr>
        <w:trPr>
          <w:trHeight w:val="64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元勤務場所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退職年月日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待機日数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特例一時金に相当する退職手当日額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特例一時金に相当する退職手当として請求する金額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38735</wp:posOffset>
                </wp:positionV>
                <wp:extent cx="3555365" cy="1905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9080"/>
                          <a:chOff x="0" y="0"/>
                          <a:chExt cx="35553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55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3.05pt;width:279.9pt;height:1.45pt" coordorigin="1317,61" coordsize="5598,29">
                <v:line id="shape_0" from="1317,61" to="6915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7,91" to="6915,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上記の者は、　　　　年　　月　　日から　　　　年　　月　　日まで　　　　日間失業していたことを証明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600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1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公共職業安定所長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注　この申請書は、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通を任命権者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8:00Z</dcterms:created>
  <dc:creator/>
  <dc:description/>
  <dc:language>en-US</dc:language>
  <cp:lastModifiedBy/>
  <cp:lastPrinted>2012-01-27T10:11:00Z</cp:lastPrinted>
  <dcterms:modified xsi:type="dcterms:W3CDTF">2012-08-09T10:18:00Z</dcterms:modified>
  <cp:revision>0</cp:revision>
  <dc:subject/>
  <dc:title/>
</cp:coreProperties>
</file>