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様式第</w:t>
      </w:r>
      <w:r>
        <w:rPr>
          <w:rFonts w:ascii="?l?r ??fc;ＭＳ 明朝" w:hAnsi="?l?r ??fc;ＭＳ 明朝"/>
        </w:rPr>
        <w:t>21</w:t>
      </w:r>
      <w:r>
        <w:rPr>
          <w:rFonts w:ascii="ＭＳ 明朝;MS Mincho" w:hAnsi="ＭＳ 明朝;MS Mincho"/>
        </w:rPr>
        <w:t>号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?l?r ??fc;ＭＳ 明朝" w:hAnsi="?l?r ??fc;ＭＳ 明朝"/>
        </w:rPr>
        <w:t>23</w:t>
      </w:r>
      <w:r>
        <w:rPr>
          <w:rFonts w:ascii="ＭＳ 明朝;MS Mincho" w:hAnsi="ＭＳ 明朝;MS Mincho"/>
        </w:rPr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高年齢求職者給付金に相当する退職手当支給申請書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任命権者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　　　　　　　様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申請者　住所又は居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高年齢求職者給付金に相当する退職手当を支給されるよう、下記のとおり申請します。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4110"/>
      </w:tblGrid>
      <w:tr>
        <w:trPr>
          <w:trHeight w:val="4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元勤務場所</w:t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退職年月日</w:t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待機日数</w:t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給付日数</w:t>
            </w:r>
          </w:p>
        </w:tc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高年齢求職者給付金に相当する退職手当日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460" w:hRule="atLeast"/>
          <w:cantSplit w:val="true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高年齢求職者給付金に相当する退職手当として請求する金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</w:tbl>
    <w:p>
      <w:pPr>
        <w:pStyle w:val="Normal"/>
        <w:overflowPunct w:val="false"/>
        <w:autoSpaceDE w:val="false"/>
        <w:rPr>
          <w:rFonts w:ascii="?l?r ??fc;ＭＳ 明朝" w:hAnsi="?l?r ??fc;ＭＳ 明朝"/>
          <w:sz w:val="20"/>
          <w:lang w:val="en-US" w:eastAsia="en-US"/>
        </w:rPr>
      </w:pPr>
      <w:r>
        <w:rPr>
          <w:rFonts w:ascii="?l?r ??fc;ＭＳ 明朝" w:hAnsi="?l?r ??fc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4135</wp:posOffset>
                </wp:positionV>
                <wp:extent cx="3555365" cy="1905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19080"/>
                          <a:chOff x="0" y="0"/>
                          <a:chExt cx="35553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55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5.05pt;width:279.9pt;height:1.45pt" coordorigin="1077,101" coordsize="5598,29">
                <v:line id="shape_0" from="1077,101" to="6675,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7,131" to="6675,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上記の者は、　　　　年　　月　　日から　　　　年　　月　　日まで　　　　日間失業していたことを証明します。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公共職業安定所長　　　　　　　　　　印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spacing w:lineRule="auto" w:line="30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高年齢受給資格認定書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rFonts w:ascii="ＭＳ 明朝;MS Mincho" w:hAnsi="ＭＳ 明朝;MS Mincho"/>
        </w:rPr>
        <w:t>注　この申請書は、任命権者に</w:t>
      </w: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通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0" w:hanging="230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8:00Z</dcterms:created>
  <dc:creator/>
  <dc:description/>
  <dc:language>en-US</dc:language>
  <cp:lastModifiedBy/>
  <cp:lastPrinted>2012-01-27T10:11:00Z</cp:lastPrinted>
  <dcterms:modified xsi:type="dcterms:W3CDTF">2012-08-09T10:18:00Z</dcterms:modified>
  <cp:revision>0</cp:revision>
  <dc:subject/>
  <dc:title/>
</cp:coreProperties>
</file>