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ＡＥＤ貸付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（　　　　年）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・山陽小野田消防組合　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主催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ＡＥＤの貸付けを受けたいので、宇部・山陽小野田消防組合ＡＥＤ貸付要領第６条の規定によ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ベント等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開　催　日　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　月　　　　日　　　　時　　　　分か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年　　　　月　　　　日　　　　時　　　　分ま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開　催　場　所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（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ＡＥＤ設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事務担当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電話</w:t>
            </w:r>
          </w:p>
        </w:tc>
      </w:tr>
      <w:tr>
        <w:trPr>
          <w:trHeight w:val="10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引渡希望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返還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事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ＡＥＤの貸付期間は、７日以内とする。</w:t>
      </w:r>
    </w:p>
    <w:p>
      <w:pPr>
        <w:pStyle w:val="Normal"/>
        <w:rPr>
          <w:sz w:val="22"/>
        </w:rPr>
      </w:pPr>
      <w:r>
        <w:rPr>
          <w:sz w:val="22"/>
        </w:rPr>
        <w:t>注２　※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注３　医療従事者又は普通救命講習受講者の本人確認ができる修了証等（写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01B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8:00Z</dcterms:created>
  <dc:creator/>
  <dc:description/>
  <cp:keywords/>
  <dc:language>en-US</dc:language>
  <cp:lastModifiedBy/>
  <dcterms:modified xsi:type="dcterms:W3CDTF">2022-05-27T01:58:00Z</dcterms:modified>
  <cp:revision>1</cp:revision>
  <dc:subject/>
  <dc:title/>
</cp:coreProperties>
</file>