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2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保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安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検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時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期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変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更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認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129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　　　　月　　　　　　日　　第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　　　　月　　　　　　日　　第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年　　　　　　月　　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</w:tc>
      </w:tr>
      <w:tr>
        <w:trPr>
          <w:trHeight w:val="1540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設置場所の欄は、移送取扱所については配管の起点、終点及び経過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※印の欄は記入しない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５　既に保安検査申請書を提出している場合は、保安検査申請書受付年月日及び受付番号を備考欄に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9:00Z</dcterms:created>
  <dc:creator>宇部市消防本部</dc:creator>
  <dc:description/>
  <cp:keywords/>
  <dc:language>en-US</dc:language>
  <cp:lastModifiedBy>高野 裕志</cp:lastModifiedBy>
  <cp:lastPrinted>2019-07-01T14:48:00Z</cp:lastPrinted>
  <dcterms:modified xsi:type="dcterms:W3CDTF">2021-01-08T05:43:00Z</dcterms:modified>
  <cp:revision>3</cp:revision>
  <dc:subject/>
  <dc:title>保安検査時期変更承認申請書</dc:title>
</cp:coreProperties>
</file>