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7</w:t>
      </w:r>
      <w:r>
        <w:rPr>
          <w:rFonts w:cs="ＭＳ Ｐ明朝" w:eastAsia="ＭＳ Ｐ明朝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保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安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検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215"/>
        <w:gridCol w:w="2795"/>
        <w:gridCol w:w="539"/>
        <w:gridCol w:w="536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称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月　　　　　日　　　第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ℓ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保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保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　　　　　　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（完成予定期日　　　　年　　　　月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考</w:t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2:00Z</dcterms:created>
  <dc:creator>宇部市消防本部</dc:creator>
  <dc:description/>
  <cp:keywords/>
  <dc:language>en-US</dc:language>
  <cp:lastModifiedBy>高野 裕志</cp:lastModifiedBy>
  <cp:lastPrinted>2021-01-06T12:01:00Z</cp:lastPrinted>
  <dcterms:modified xsi:type="dcterms:W3CDTF">2021-01-08T05:43:00Z</dcterms:modified>
  <cp:revision>3</cp:revision>
  <dc:subject/>
  <dc:title>屋外タンク貯蔵所保安検査申請書</dc:title>
</cp:coreProperties>
</file>