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り　災　証　明　交　付　申　請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部・山陽小野田消防局消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消防署長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申請者　住　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電話番号（　　　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氏　名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、り災したことを証明願います。</w:t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月　　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物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物　　　□収容物（家財等）　　□車両　　　□船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航空機　　□林野　　□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使用目的及び提出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を求める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部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過　欄</w:t>
            </w:r>
          </w:p>
        </w:tc>
      </w:tr>
      <w:tr>
        <w:trPr>
          <w:trHeight w:val="2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B9E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4:00Z</dcterms:created>
  <dc:creator>0155</dc:creator>
  <dc:description/>
  <cp:keywords/>
  <dc:language>en-US</dc:language>
  <cp:lastModifiedBy>乾 博</cp:lastModifiedBy>
  <cp:lastPrinted>2014-12-05T18:35:00Z</cp:lastPrinted>
  <dcterms:modified xsi:type="dcterms:W3CDTF">2021-09-28T05:34:00Z</dcterms:modified>
  <cp:revision>2</cp:revision>
  <dc:subject/>
  <dc:title/>
</cp:coreProperties>
</file>