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21"/>
        <w:gridCol w:w="1056"/>
        <w:gridCol w:w="2007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38100</wp:posOffset>
                      </wp:positionV>
                      <wp:extent cx="54483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0pt;mso-wrap-distance-left:9.05pt;mso-wrap-distance-right:9.05pt;mso-wrap-distance-top:0pt;mso-wrap-distance-bottom:0pt;margin-top:3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南海トラフ地震防災規程を　　　　したので、南海トラフ地震に係る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災対策の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南海トラフ地震に係る地震防災対策の推進に関する特別措置法第８条第１項第　号該当）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概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番　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E69B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5:00Z</dcterms:created>
  <dc:creator>久保田 翔悟</dc:creator>
  <dc:description/>
  <cp:keywords/>
  <dc:language>en-US</dc:language>
  <cp:lastModifiedBy>橋本 拓馬</cp:lastModifiedBy>
  <cp:lastPrinted>2014-07-16T20:13:00Z</cp:lastPrinted>
  <dcterms:modified xsi:type="dcterms:W3CDTF">2022-05-18T08:15:00Z</dcterms:modified>
  <cp:revision>2</cp:revision>
  <dc:subject/>
  <dc:title/>
</cp:coreProperties>
</file>