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?l?r ??fc;ＭＳ 明朝" w:hAnsi="?l?r ??fc;ＭＳ 明朝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?l?r ??fc;ＭＳ 明朝" w:ascii="?l?r ??fc;ＭＳ 明朝" w:hAnsi="?l?r ??fc;ＭＳ 明朝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?l?r ??fc;ＭＳ 明朝" w:ascii="?l?r ??fc;ＭＳ 明朝" w:hAnsi="?l?r ??fc;ＭＳ 明朝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?l?r ??fc;ＭＳ 明朝" w:ascii="?l?r ??fc;ＭＳ 明朝" w:hAnsi="?l?r ??fc;ＭＳ 明朝"/>
        </w:rPr>
        <w:t>)</w:t>
      </w:r>
    </w:p>
    <w:p>
      <w:pPr>
        <w:pStyle w:val="Normal"/>
        <w:spacing w:lineRule="auto" w:line="360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 w:cs="ＭＳ 明朝;MS Mincho"/>
        </w:rPr>
        <w:t>液化石油ガス設備工事明細書</w:t>
      </w:r>
      <w:r>
        <w:rPr>
          <w:rFonts w:cs="?l?r ??fc;ＭＳ 明朝" w:ascii="?l?r ??fc;ＭＳ 明朝" w:hAnsi="?l?r ??fc;ＭＳ 明朝"/>
        </w:rPr>
        <w:t>(</w:t>
      </w:r>
      <w:r>
        <w:rPr>
          <w:rFonts w:ascii="ＭＳ 明朝;MS Mincho" w:hAnsi="ＭＳ 明朝;MS Mincho" w:cs="ＭＳ 明朝;MS Mincho"/>
        </w:rPr>
        <w:t>共通事項</w:t>
      </w:r>
      <w:r>
        <w:rPr>
          <w:rFonts w:cs="?l?r ??fc;ＭＳ 明朝" w:ascii="?l?r ??fc;ＭＳ 明朝" w:hAnsi="?l?r ??fc;ＭＳ 明朝"/>
        </w:rPr>
        <w:t>)</w:t>
      </w:r>
    </w:p>
    <w:p>
      <w:pPr>
        <w:pStyle w:val="Normal"/>
        <w:spacing w:lineRule="exact" w:line="240" w:before="0" w:after="40"/>
        <w:ind w:left="233" w:firstLine="3102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50"/>
        <w:gridCol w:w="176"/>
        <w:gridCol w:w="463"/>
        <w:gridCol w:w="245"/>
        <w:gridCol w:w="218"/>
        <w:gridCol w:w="926"/>
        <w:gridCol w:w="1066"/>
        <w:gridCol w:w="323"/>
        <w:gridCol w:w="463"/>
        <w:gridCol w:w="402"/>
        <w:gridCol w:w="61"/>
        <w:gridCol w:w="928"/>
        <w:gridCol w:w="254"/>
        <w:gridCol w:w="442"/>
        <w:gridCol w:w="236"/>
        <w:gridCol w:w="464"/>
        <w:gridCol w:w="1726"/>
      </w:tblGrid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備工事事業者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設備工事を行った事業所の名称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　称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  <w:t>電話番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在地</w:t>
            </w:r>
          </w:p>
        </w:tc>
        <w:tc>
          <w:tcPr>
            <w:tcW w:w="3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担　当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4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特定液化石油ガス設備工事事業開始届の受理年月日及び番号</w:t>
            </w:r>
          </w:p>
        </w:tc>
        <w:tc>
          <w:tcPr>
            <w:tcW w:w="4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　年　　月　　日付け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当該設備工事に従事した液化石油ガス設備士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免状番号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免状番号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免状番号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設の所有者の住所及び氏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住　所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ＬＰガスを供給する販売事業者（販売所）の名称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　称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在地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2"/>
              </w:rPr>
              <w:t>充てん事業者の名称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（バルク供給の場合のみ）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　称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32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在地</w:t>
            </w:r>
          </w:p>
        </w:tc>
        <w:tc>
          <w:tcPr>
            <w:tcW w:w="5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備工事完了年月日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　年　　月　　日</w:t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工後表示の有無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　　□不要</w:t>
            </w:r>
          </w:p>
        </w:tc>
      </w:tr>
      <w:tr>
        <w:trPr/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気密試験実施年月日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　年　　月　　日</w:t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施工後表示年月日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Cs w:val="22"/>
              </w:rPr>
              <w:t>　　年　　月　　日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気密試験結果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区分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試験基準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vertAlign w:val="superscript"/>
              </w:rPr>
              <w:t>*)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実際の試験圧力・保持時間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判　定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高圧部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hanging="113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1.56MPa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、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hanging="113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MPa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良　□否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中圧部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hanging="113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、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hanging="113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MPa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機械式・電気式ダイヤフラム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良　□否</w:t>
            </w:r>
          </w:p>
        </w:tc>
      </w:tr>
      <w:tr>
        <w:trPr>
          <w:trHeight w:val="73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低圧部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、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2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5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2"/>
              </w:rPr>
              <w:t>以上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MPa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分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機械式・電気式ダイヤフラム式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良　□否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*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圧力保持時間：供給管等の内容積で区分■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10L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以下→５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２分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以上■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10L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超～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50L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以下→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分（５分）以上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　　　　　　　　　　　　　　　　　　　■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50L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超→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分（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22"/>
              </w:rPr>
              <w:t>分）以上（）は電気式ダイヤフラム式自記圧力計の保持時間</w:t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器</w:t>
            </w:r>
          </w:p>
        </w:tc>
        <w:tc>
          <w:tcPr>
            <w:tcW w:w="4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容量：１段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/h×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個，２段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/h×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個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カ・型式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気化装置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・無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ガス発生能力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Ｗ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カ・型式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ター</w:t>
            </w:r>
          </w:p>
        </w:tc>
        <w:tc>
          <w:tcPr>
            <w:tcW w:w="4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容量：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・              個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カ・型式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最大ガス消費量</w:t>
            </w:r>
          </w:p>
        </w:tc>
        <w:tc>
          <w:tcPr>
            <w:tcW w:w="7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firstLine="1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Ｗ（換算は１㎏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/h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4k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Ｗ）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08"/>
        <w:gridCol w:w="681"/>
        <w:gridCol w:w="1016"/>
        <w:gridCol w:w="3154"/>
        <w:gridCol w:w="2516"/>
      </w:tblGrid>
      <w:tr>
        <w:trPr>
          <w:trHeight w:val="2154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置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マイコンメータ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Cs w:val="22"/>
              </w:rPr>
              <w:t>Ⅱ・Ｌ・Ｓ・ＳＢ・Ｅ・ＥＢ・Ｓ４・Ｅ４・その他（　　　　　　）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流量検知式切替型漏えい検知装置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流量検知式圧力監視型漏えい検知装置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圧力検知式漏えい検知装置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ガス漏れ警報器連動ガス遮断装置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対震自動ガス遮断装置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（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供給設備に係る集中監視システム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919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  □無</w:t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ドレン溜り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自然気化方式：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長さ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cm    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気化装置：容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L</w:t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複数消費設備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メーターガス栓の設置：□有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    □無</w:t>
            </w:r>
          </w:p>
        </w:tc>
      </w:tr>
      <w:tr>
        <w:trPr>
          <w:trHeight w:val="397" w:hRule="exact"/>
        </w:trPr>
        <w:tc>
          <w:tcPr>
            <w:tcW w:w="3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消費設備に係るガス漏れ警報器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23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（個数        ） □ 不要</w:t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下室等の供給管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下室等の有無：□有（□緊急遮断装置　□供給停止用バルブ）□無</w:t>
            </w:r>
          </w:p>
        </w:tc>
      </w:tr>
      <w:tr>
        <w:trPr>
          <w:trHeight w:val="170" w:hRule="exact"/>
        </w:trPr>
        <w:tc>
          <w:tcPr>
            <w:tcW w:w="94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供給管・配管等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質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JIS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記号）</w:t>
            </w:r>
          </w:p>
        </w:tc>
      </w:tr>
      <w:tr>
        <w:trPr>
          <w:trHeight w:val="624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高圧部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STPG-JISG3454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銅及び銅合金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JISH3300    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高圧ホー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金属フレキシブルホース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□その他（　　　　　　　　）</w:t>
            </w:r>
          </w:p>
        </w:tc>
      </w:tr>
      <w:tr>
        <w:trPr>
          <w:trHeight w:val="850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中低圧部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プラスチック被覆鋼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配管用フレキ管    □ポリエチレン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銅及び銅合金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JISH3300 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白管・黒管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SGP-JIS3452 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低圧ホー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金属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フレキシブルホース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 □その他（　　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</w:tr>
      <w:tr>
        <w:trPr>
          <w:trHeight w:val="170" w:hRule="exact"/>
        </w:trPr>
        <w:tc>
          <w:tcPr>
            <w:tcW w:w="94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継手類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継手の方法</w:t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高圧部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溶接接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□フランジ接合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□ねじ接合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その他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中低圧部</w:t>
            </w:r>
          </w:p>
        </w:tc>
        <w:tc>
          <w:tcPr>
            <w:tcW w:w="7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ねじ接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　□ユニオン接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□フランジ接合 　 □溶接接合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カニカル接合　　□ソケット接合　　□トランジション接合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融着接合 　□その他（　　　　　　　　　　）</w:t>
            </w:r>
          </w:p>
        </w:tc>
      </w:tr>
      <w:tr>
        <w:trPr>
          <w:trHeight w:val="170" w:hRule="exact"/>
        </w:trPr>
        <w:tc>
          <w:tcPr>
            <w:tcW w:w="94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バルブ・ガス栓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質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JIS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記号）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性能</w:t>
            </w:r>
          </w:p>
        </w:tc>
      </w:tr>
      <w:tr>
        <w:trPr>
          <w:trHeight w:val="1020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バルブ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鋳鋼品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SCPH-JISG5151,5152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鍛造用黄銅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C3771-JISH3250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ダクタイル鉄鋳造品・マレアブル鉄鋳造品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(JISB8270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アルミニウム合金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(JISH5202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Cs w:val="22"/>
              </w:rPr>
              <w:t xml:space="preserve">その他（        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大臣認定品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ＫＨＫ試験合格品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ガス栓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中間ガス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末端ガス栓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Cs w:val="22"/>
              </w:rPr>
              <w:t>ＰＳ－ＬＰＧマーク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</w:tr>
      <w:tr>
        <w:trPr>
          <w:trHeight w:val="170" w:hRule="exact"/>
        </w:trPr>
        <w:tc>
          <w:tcPr>
            <w:tcW w:w="94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供給管・配管・バルブ等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腐食防止の措置（該当する全てにチェック）</w:t>
            </w:r>
          </w:p>
        </w:tc>
      </w:tr>
      <w:tr>
        <w:trPr>
          <w:trHeight w:val="851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下埋設管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□無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び止め　　□上塗り    □ＰＥ（ポリエチレン）管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プラスチック被覆鋼管 　 □さや管付配管用フレキ管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防食テープ　□絶縁継手　□その他（               ）</w:t>
            </w:r>
          </w:p>
        </w:tc>
      </w:tr>
      <w:tr>
        <w:trPr>
          <w:trHeight w:val="624" w:hRule="atLeas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上に設置した管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び止め　　□上塗り    □プラスチック被覆鋼管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防食テープ  □絶縁継手　□その他（               ）</w:t>
            </w:r>
          </w:p>
        </w:tc>
      </w:tr>
      <w:tr>
        <w:trPr>
          <w:trHeight w:val="624" w:hRule="atLeas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バルブ及び継手類</w:t>
            </w:r>
          </w:p>
        </w:tc>
        <w:tc>
          <w:tcPr>
            <w:tcW w:w="6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さび止め　　□上塗り　　□防食テープ</w:t>
            </w:r>
          </w:p>
          <w:p>
            <w:pPr>
              <w:pStyle w:val="Normal"/>
              <w:overflowPunct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プラスチック被覆継手    □絶縁継手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注１）「地下室等」とは、規則第１８条第２１号に定めるものをいう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注２）「管」とは、供給管、集合管及び配管をいう。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　注３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地下埋設管には、床下地下及び地表面に開口部のない溝内設置を含む。</w:t>
            </w:r>
          </w:p>
        </w:tc>
      </w:tr>
    </w:tbl>
    <w:p>
      <w:pPr>
        <w:pStyle w:val="Normal"/>
        <w:spacing w:lineRule="exact" w:line="200"/>
        <w:rPr>
          <w:rFonts w:ascii="?l?r ??fc;ＭＳ 明朝" w:hAnsi="?l?r ??fc;ＭＳ 明朝"/>
          <w:sz w:val="20"/>
          <w:szCs w:val="20"/>
        </w:rPr>
      </w:pPr>
      <w:r>
        <w:rPr>
          <w:rFonts w:ascii="?l?r ??fc;ＭＳ 明朝" w:hAnsi="?l?r ??fc;ＭＳ 明朝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6:00Z</dcterms:created>
  <dc:creator>小代田 邦一</dc:creator>
  <dc:description/>
  <cp:keywords/>
  <dc:language>en-US</dc:language>
  <cp:lastModifiedBy>髙野 裕志</cp:lastModifiedBy>
  <cp:lastPrinted>2012-01-27T15:13:00Z</cp:lastPrinted>
  <dcterms:modified xsi:type="dcterms:W3CDTF">2023-07-06T08:56:00Z</dcterms:modified>
  <cp:revision>2</cp:revision>
  <dc:subject/>
  <dc:title/>
</cp:coreProperties>
</file>